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9"/>
        <w:gridCol w:w="66"/>
        <w:gridCol w:w="643"/>
        <w:gridCol w:w="32"/>
        <w:gridCol w:w="676"/>
        <w:gridCol w:w="589"/>
        <w:gridCol w:w="40"/>
        <w:gridCol w:w="789"/>
        <w:gridCol w:w="850"/>
        <w:gridCol w:w="133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Апта</w:t>
            </w:r>
            <w:r>
              <w:rPr>
                <w:sz w:val="22"/>
                <w:szCs w:val="22"/>
              </w:rPr>
              <w:t xml:space="preserve"> / моду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қырып атау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ғат саны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ң жоғары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ілімді бағалау формасы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қты өткізу түрі / платформа</w:t>
            </w:r>
          </w:p>
        </w:tc>
      </w:tr>
      <w:tr>
        <w:trPr/>
        <w:tc>
          <w:tcPr>
            <w:tcW w:w="9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 модуль. Кедендік рәсімдер туралы жалпы ережелер</w:t>
            </w:r>
          </w:p>
        </w:tc>
      </w:tr>
      <w:tr>
        <w:trPr>
          <w:trHeight w:val="8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 практикалық сабақ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уарлардың шығарылған жері курсының түсінігі, пәні, міндеттері және жүйесі.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1.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1..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2 практикалық сабақ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уарлардың шығарылған жерін анықтайтын негізгі ережелер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1.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1..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 практикалық сабақ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олық өндірілген тауарлар туралы ережелер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2.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2..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 практикалық сабақ.</w:t>
            </w:r>
            <w:r>
              <w:rPr>
                <w:lang w:val="kk-KZ"/>
              </w:rPr>
              <w:t xml:space="preserve"> Жеткілікті дәрежеде қайта өңдеу өлшемдері туралы ережелер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3.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3..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лда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 практикалық сабақ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уарлардың шығарылған жерін растайтын құжаттар</w:t>
            </w:r>
            <w:bookmarkStart w:id="0" w:name="_GoBack"/>
            <w:bookmarkEnd w:id="0"/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3.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3..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6-практикалық сабақ.</w:t>
            </w:r>
            <w:r>
              <w:rPr>
                <w:lang w:val="kk-KZ"/>
              </w:rPr>
              <w:t xml:space="preserve"> Ішкі тұтыну үшін қайта өңдеу кедендік рәсімі. Уақытша әкелу кедендік рәсімі. Уақытша әкету кедендік рәсімі. Бажсыз сауда кедендік рәсімі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4.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4.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лда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-практикалық сабақ.</w:t>
            </w:r>
            <w:r>
              <w:rPr>
                <w:lang w:val="kk-KZ"/>
              </w:rPr>
              <w:t xml:space="preserve"> Кері импорт кедендік рәсімі. Кері экспорт кедендік рәсімі. Жою кедендік рәсімі. Мемлекет пайдасына бас тарту кедендік рәсімі</w:t>
            </w:r>
            <w:r>
              <w:rPr>
                <w:b/>
                <w:lang w:val="kk-KZ"/>
              </w:rPr>
              <w:t>.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4.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4.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8 практикалық сабақ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едендік төлемдер және салық. Кедендік төлемдерді есептеу және төлеу тәртібі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4.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4.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1 практикалық сабақ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едендік және валюталық бақылау. Кедендік бақылаудың нысандары. Валюталық бақылаудың түрлері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5.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5.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2практикалық сабақ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еден заңдарын бұзғандық үшін жауапкершілік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5.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5.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3,14-практикалық сабақ.</w:t>
            </w:r>
            <w:r>
              <w:rPr>
                <w:lang w:val="kk-KZ"/>
              </w:rPr>
              <w:t xml:space="preserve"> Кедендік тәуекелдерді басқару жүйесі. Кедендік сараптама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5.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5.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лда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5 практикалық сабақ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еден саласындағы халықаралық-құқықтық ынтымақтастық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5.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5.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5:56:00Z</dcterms:created>
  <dc:creator>serik</dc:creator>
  <dc:description/>
  <dc:language>en-US</dc:language>
  <cp:lastModifiedBy>serik</cp:lastModifiedBy>
  <dcterms:modified xsi:type="dcterms:W3CDTF">2022-07-02T16:02:00Z</dcterms:modified>
  <cp:revision>1</cp:revision>
  <dc:subject/>
  <dc:title/>
</cp:coreProperties>
</file>